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Basic PSHS Curriculum (Starting with Class of 1998)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irst Year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6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ubjec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urse Descrip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Unit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egrated Scienc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to Physical Scie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thematics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lementary Algebr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nglish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munication Arts 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puter Science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to Computer Science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ilipino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ining ng Komunikasyon sa Filipin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ocial Science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ilippine History and Governmen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alues Education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to Values Educatio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HM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ysical Education, Health, and Music 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Elective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0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rt/Draft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-3175</wp:posOffset>
                      </wp:positionV>
                      <wp:extent cx="1723390" cy="466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ber of Units:  13.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-0.25pt;mso-position-vertical-relative:text;margin-left: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ber of Units:  13.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arth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Technology Preparatio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Second Year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iology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to B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ysics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General Physics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hemistry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organic Chemistry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thematics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lane Ge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thematics 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Algebra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puter Science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troduction to Programm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nglish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munication Arts 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ilipino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gsusuri at Pagpapahalagang Pampanitikan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ocial Science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sian Studies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alues Education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Values Developmen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HM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ysical Education, Health, and Music 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Elective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0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 Stre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rts Education, Environmental Scienc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/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8415</wp:posOffset>
                      </wp:positionV>
                      <wp:extent cx="17233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ber of Units:  14-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1.4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ber of Units:  14-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Stre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Drafting/CAD, Woodcraft and Metalcraf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/2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Third Year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96"/>
        <w:gridCol w:w="5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iology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Biology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ysics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Physics 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hemistry 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Inorganic Chemistry 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thematics IV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Algebra and Trigonomet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puter Science 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oftware Project Plann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nglish 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munication Arts, Asian Literatur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Filipino 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alikhaing Pagsulat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ocial Science 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World Histor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EH II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ysical Education and Health III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esearch I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rinciples of Science/Technology Research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0.5</w:t>
            </w:r>
          </w:p>
        </w:tc>
      </w:tr>
    </w:tbl>
    <w:p>
      <w:pPr>
        <w:pStyle w:val="Normal"/>
        <w:rPr/>
      </w:pPr>
      <w:r>
        <w:rPr/>
        <w:t>Elective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4"/>
        <w:gridCol w:w="504"/>
      </w:tblGrid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 Stre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Microbiology, Food Science, Microprocessing, Selected Topics in Number Theory, Journalism I (Filipino or English), Selected Topics in Biology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351790</wp:posOffset>
                      </wp:positionV>
                      <wp:extent cx="1723390" cy="4660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ber of Units: 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27.7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ber of Units: 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Stream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asic Electronics, Cisco Networkin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Fourth Year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29"/>
        <w:gridCol w:w="57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Biology III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Biology 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hysics III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Physics II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hemistry III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Chemistry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Mathematics V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lementary Analysi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Computer Science IV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Special Topics in Computer Scienc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English IV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mmunication Arts (American and European Literature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Filipino IV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anitikang Pilipino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Social Science IV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Economics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PEH IV/PMT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Physical Education and  Health IV, Preparatory Military Training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Research II 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</w:rPr>
              <w:t>Experimental Science, Technology Research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rPr/>
        <w:t>Electives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ience St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Consumer Chemistry, Industrial Chemistry, Digital Design, Visual Communication, Cell and Molecular Biology, Journalism II (Filipino or English) Selected Topics in Mathematics, Selected Topics in Physic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43815</wp:posOffset>
                      </wp:positionV>
                      <wp:extent cx="1723390" cy="4660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Number of Units:  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36.7pt;mso-wrap-distance-left:9.05pt;mso-wrap-distance-right:9.05pt;mso-wrap-distance-top:0pt;mso-wrap-distance-bottom:0pt;margin-top:3.4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umber of Units:  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chnology Strea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Advanced Electronics, Cisco Network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sectPr>
      <w:type w:val="nextPage"/>
      <w:pgSz w:w="12240" w:h="20160"/>
      <w:pgMar w:left="1296" w:right="129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Tahoma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6:00:00Z</dcterms:created>
  <dc:creator>kd</dc:creator>
  <dc:description/>
  <dc:language>en-US</dc:language>
  <cp:lastModifiedBy>Gina Estipona</cp:lastModifiedBy>
  <dcterms:modified xsi:type="dcterms:W3CDTF">2003-04-10T06:00:00Z</dcterms:modified>
  <cp:revision>2</cp:revision>
  <dc:subject/>
  <dc:title>Fourth Year</dc:title>
</cp:coreProperties>
</file>